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AJ?          NAJ VAŠA SPLETNA STRAN POSTANE NAJBOLJŠI TRŽNIK NA SVET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DAJ?       9. oktober 2013 od 9.00 do 12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člani GZS Območne zbornice Koroška 10,00€ + DDV, za plačilo 12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ostali:30,00 € + DDV, za plačilo 36,60€.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7.10.2013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0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4:00Z</dcterms:created>
  <dc:creator>TATJANA KUPNIK</dc:creator>
  <dc:description/>
  <cp:keywords/>
  <dc:language>en-US</dc:language>
  <cp:lastModifiedBy>cresnik</cp:lastModifiedBy>
  <cp:lastPrinted>2013-09-02T09:10:00Z</cp:lastPrinted>
  <dcterms:modified xsi:type="dcterms:W3CDTF">2013-09-20T08:04:00Z</dcterms:modified>
  <cp:revision>2</cp:revision>
  <dc:subject/>
  <dc:title> </dc:title>
</cp:coreProperties>
</file>